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3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May 16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350,000 to reallocate funds from Community Development Block Grant Program funds for new construction to the Jacksonville Urban League for Homeowner-Occupied Rehabilitation, as initiated by B. T. 08-118.  Provides  for a carryover of funds to Fiscal Year 2008-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: </w:t>
      </w:r>
      <w:r>
        <w:rPr>
          <w:sz w:val="22"/>
        </w:rPr>
        <w:t xml:space="preserve">  The funds reallocated by this legislation will allow for the continuation of the Jacksonville Urban League’s rehabilitation program for homeowner-occupied dwell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Affordable Hous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350,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27292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2:00Z</dcterms:created>
  <dc:creator>REWelsh</dc:creator>
  <dc:description/>
  <cp:keywords/>
  <dc:language>en-US</dc:language>
  <cp:lastModifiedBy>user</cp:lastModifiedBy>
  <cp:lastPrinted>2008-05-14T15:38:00Z</cp:lastPrinted>
  <dcterms:modified xsi:type="dcterms:W3CDTF">2008-05-14T19:58:00Z</dcterms:modified>
  <cp:revision>3</cp:revision>
  <dc:subject/>
  <dc:title>Bill Type and Number: Resolution </dc:title>
</cp:coreProperties>
</file>